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FUTEBOL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2ª divisão inicia os confrontos </w:t>
      </w:r>
    </w:p>
    <w:p>
      <w:pPr>
        <w:pStyle w:val="TextBody"/>
        <w:rPr>
          <w:highlight w:val="yellow"/>
        </w:rPr>
      </w:pPr>
      <w:r>
        <w:rPr/>
        <w:t>das quartas de final no domingo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Corpodetexto3"/>
        <w:rPr/>
      </w:pPr>
      <w:r>
        <w:rPr/>
        <w:t>Esta competição irá definir quais os times que irão subir para a primeira divisão. Após os jogos deste fim de semana, haverá as partidas de retorno no dia 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segunda divisão da Liga Itanhaense de Futebol Amador (LIFA) promete aquecer o futebol da Cidade. A competição que definirá qual time irá subir para a primeira divisão está chegando a fase final. Neste domingo (3), começa os confrontos, fora de casa, dos times que possuem a vantagem de jogar pelo empate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s dois primeiros jogos começam às 15 horas, no campo do Oásis, o jogo será entre E.C. Corinthians e E.C. São Paulo. Já no campo da Guarda Civil, o confronto acontece entre as equipes do E.C. Real Amigos e G.E. Ivoty. Para fechar a rodada, às 15h10, no Campão, o E.C. São Fernando enfrenta o A.D. Juventude. E no campo do Ivoty, o Nacional F.C. joga contra o G.E. Oásis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Aspirantes - </w:t>
      </w:r>
      <w:r>
        <w:rPr>
          <w:rFonts w:cs="Tahoma" w:ascii="Tahoma" w:hAnsi="Tahoma"/>
        </w:rPr>
        <w:t>Outra competição futebolística que anda agitando Itanhaém é o Campeonato de Futebol Aspirante. A competição que está na mesma fase do campeonato da segunda divisão é uma grande oportunidade para atletas que querem ingressar nas categorias principais de clubes d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dar início a rodada, dois jogos acontecem às 13h20. No campo do Vila Nova, o União do Coronel enfrenta o S.E. do Suarão. Já no Campão, o G.E. Ivoty pega o Nacional F.C. E às 15 horas, o G.E. Ivoty joga em casa, contra o Nacional F.Clube. E fechando a rodada, às 15h10, é a vez do A.D. Juventude enfrentar o G.E. Oásis. Os próximos confrontos do campeonato da segunda divisão e Aspirantes irá acontecer no dia 17. A LIFA conta com o apoio do Governo Municipal de Itanhaé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ramais 1616/307/314</w:t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1:37:00Z</dcterms:created>
  <dc:creator>Comunicacao</dc:creator>
  <dc:description/>
  <dc:language>en-US</dc:language>
  <cp:lastModifiedBy>Comunicação</cp:lastModifiedBy>
  <dcterms:modified xsi:type="dcterms:W3CDTF">2005-07-01T21:50:00Z</dcterms:modified>
  <cp:revision>9</cp:revision>
  <dc:subject/>
  <dc:title>A segunda divisão da Liga Itanhaense de Futebol Amador promete aquecer o futebol da Cidade</dc:title>
</cp:coreProperties>
</file>